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40" w:before="0" w:after="60"/>
        <w:ind w:left="530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 w:val="false"/>
        <w:spacing w:lineRule="exact" w:line="200"/>
        <w:ind w:left="53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ложению о краевом ежегодном конкурсе "Предприниматель года"</w:t>
      </w:r>
    </w:p>
    <w:p>
      <w:pPr>
        <w:pStyle w:val="ConsPlusNormal"/>
        <w:widowControl w:val="false"/>
        <w:spacing w:before="0" w:after="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а</w:t>
      </w:r>
    </w:p>
    <w:p>
      <w:pPr>
        <w:pStyle w:val="ConsPlus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2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раевом ежегодном конкурсе "Предприниматель года"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spacing w:lineRule="exact" w:line="200" w:before="4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(полное наименование субъекта малого (среднего)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яю о своем намерении принять участие в краевом ежегодном конкурсе "Предприниматель года" (далее – Конкурс) в номинации (номинациях):</w:t>
      </w:r>
    </w:p>
    <w:p>
      <w:pPr>
        <w:pStyle w:val="ConsPlusNonformat"/>
        <w:spacing w:before="0" w:after="120"/>
        <w:ind w:firstLine="709"/>
        <w:jc w:val="both"/>
        <w:rPr/>
      </w:pPr>
      <w:r>
        <w:rPr/>
        <w:t>1. По виду экономической деятельност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3"/>
        <w:gridCol w:w="34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Отметить только одну номин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 xml:space="preserve">Направление номинац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color w:val="000000"/>
              </w:rPr>
              <w:t xml:space="preserve">Основной вид деятельности </w:t>
              <w:br/>
              <w:t>по коду ОКВЭД для участия в номин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3"/>
        <w:gridCol w:w="3417"/>
      </w:tblGrid>
      <w:tr>
        <w:trPr>
          <w:tblHeader w:val="true"/>
          <w:trHeight w:val="2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44145</wp:posOffset>
                      </wp:positionV>
                      <wp:extent cx="254000" cy="259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11.3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, 02, 0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28905</wp:posOffset>
                      </wp:positionV>
                      <wp:extent cx="254000" cy="259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10.1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color w:val="000000"/>
              </w:rPr>
              <w:t>12, 13, 14, 15, 16, 17, 18, 19, 20, 21, 22, 23, 24, 25, 26, 27, 28, 29, 30, 31, 32, 3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13665</wp:posOffset>
                      </wp:positionV>
                      <wp:extent cx="254000" cy="259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8.9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пищевых продуктов и напит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88265</wp:posOffset>
                      </wp:positionV>
                      <wp:extent cx="254000" cy="259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6.9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 36, 37, 38, 39, 68.32, 8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435</wp:posOffset>
                      </wp:positionV>
                      <wp:extent cx="254000" cy="259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4.0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архитектура </w:t>
              <w:br/>
              <w:t>и дорожное хозяйств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 42, 43, 7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3505</wp:posOffset>
                      </wp:positionV>
                      <wp:extent cx="254000" cy="259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8.1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 46, 4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7945</wp:posOffset>
                      </wp:positionV>
                      <wp:extent cx="254000" cy="259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5.3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ировка и хране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 50, 51, 52, 5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18745</wp:posOffset>
                      </wp:positionV>
                      <wp:extent cx="254000" cy="259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9.3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240"/>
              <w:jc w:val="center"/>
              <w:rPr/>
            </w:pPr>
            <w:r>
              <w:rPr>
                <w:color w:val="000000"/>
              </w:rPr>
              <w:t>Гостиничные услуги, общественное питание и туриз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 56, 7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3505</wp:posOffset>
                      </wp:positionV>
                      <wp:extent cx="254000" cy="259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8.1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и связ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 59, 60, 61, 62, 6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7945</wp:posOffset>
                      </wp:positionV>
                      <wp:extent cx="254000" cy="259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5.3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для бизнес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 65, 66, 68, 69, 70, 72, 73, 74, 77, 78, 80, 81, 8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2385</wp:posOffset>
                      </wp:positionV>
                      <wp:extent cx="254000" cy="259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2.5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для на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, 75, 81, 95, 9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6675</wp:posOffset>
                      </wp:positionV>
                      <wp:extent cx="254000" cy="259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5.2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12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66675</wp:posOffset>
                      </wp:positionV>
                      <wp:extent cx="254000" cy="259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5.2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 и социальны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 87, 88.1</w:t>
            </w:r>
          </w:p>
        </w:tc>
      </w:tr>
      <w:tr>
        <w:trPr>
          <w:trHeight w:val="5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435</wp:posOffset>
                      </wp:positionV>
                      <wp:extent cx="254000" cy="259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4.0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 и присмотр за детьм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.9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02235</wp:posOffset>
                      </wp:positionV>
                      <wp:extent cx="254000" cy="259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8.0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8033385</wp:posOffset>
                      </wp:positionV>
                      <wp:extent cx="254000" cy="259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632.5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а, спорт, досуг </w:t>
              <w:br/>
              <w:t>и развлеч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 91, 92, 9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00"/>
      </w:tblGrid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0965</wp:posOffset>
                      </wp:positionV>
                      <wp:extent cx="254000" cy="259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7.9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120" w:after="0"/>
              <w:jc w:val="both"/>
              <w:rPr/>
            </w:pPr>
            <w:r>
              <w:rPr/>
              <w:t>В прошлом году был признан победителем Конкурса в направлении номинации по виду экономической деятельности __________________________________________________________</w:t>
            </w:r>
          </w:p>
          <w:p>
            <w:pPr>
              <w:pStyle w:val="ConsPlusNormal"/>
              <w:widowControl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указать направление номинации)</w:t>
            </w:r>
          </w:p>
          <w:p>
            <w:pPr>
              <w:pStyle w:val="ConsPlusNormal"/>
              <w:widowControl w:val="false"/>
              <w:spacing w:before="120" w:after="0"/>
              <w:jc w:val="both"/>
              <w:rPr/>
            </w:pPr>
            <w:r>
              <w:rPr/>
              <w:t>по основному виду деятельности по коду ОКВЭД</w:t>
            </w:r>
          </w:p>
          <w:p>
            <w:pPr>
              <w:pStyle w:val="ConsPlusNormal"/>
              <w:widowControl w:val="false"/>
              <w:spacing w:before="120" w:after="0"/>
              <w:ind w:left="171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widowControl w:val="false"/>
              <w:spacing w:lineRule="exact" w:line="200" w:before="40" w:after="240"/>
              <w:jc w:val="center"/>
              <w:rPr>
                <w:iCs/>
              </w:rPr>
            </w:pPr>
            <w:r>
              <w:rPr>
                <w:iCs/>
                <w:sz w:val="24"/>
              </w:rPr>
              <w:t>(указать код ОКВЭД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120" w:after="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3505</wp:posOffset>
                      </wp:positionV>
                      <wp:extent cx="254000" cy="259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8.1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120" w:after="0"/>
              <w:jc w:val="both"/>
              <w:rPr/>
            </w:pPr>
            <w:r>
              <w:rPr/>
              <w:t>В прошлом году не являлся победителем Конкурса в номинации по виду экономической деятельности</w:t>
            </w:r>
          </w:p>
        </w:tc>
      </w:tr>
    </w:tbl>
    <w:p>
      <w:pPr>
        <w:pStyle w:val="ConsPlusNonformat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/>
      </w:pPr>
      <w:r>
        <w:rPr/>
        <w:t>2. Специальные номина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90"/>
        <w:gridCol w:w="4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Отметить можно несколько номинац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Направление номин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 xml:space="preserve">Условия участия </w:t>
              <w:br/>
              <w:t>в номин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90"/>
        <w:gridCol w:w="4410"/>
      </w:tblGrid>
      <w:tr>
        <w:trPr>
          <w:tblHeader w:val="true"/>
          <w:trHeight w:val="2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ind w:lef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84150</wp:posOffset>
                      </wp:positionV>
                      <wp:extent cx="254000" cy="259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14.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 вклад в развитие муниципального района (муниципального округа) Хабаровского края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осуществление предпринимательской деятельности на территории муниципального района (муниципального округа) кра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ind w:lef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7475</wp:posOffset>
                      </wp:positionV>
                      <wp:extent cx="254000" cy="259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9.25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спешный старт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со дня регистрации индивидуального предпринимателя или юридического лица, являющегося соискателем Конкурса, не прошло более двух лет на 1 января года проведения Конкурс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ind w:lef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90170</wp:posOffset>
                      </wp:positionV>
                      <wp:extent cx="254000" cy="259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7.1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лодой предприниматель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возраст индивидуального предпринимателя или руководителя юридического лица, являющегося соискателем Конкурса, до 35 лет включительно </w:t>
            </w:r>
            <w:r>
              <w:rPr/>
              <w:t>(учитывается возраст в году, предшествующем году проведения Конкурса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30810</wp:posOffset>
                      </wp:positionV>
                      <wp:extent cx="254000" cy="259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10.3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ый предприниматель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статус социального предприятия получен (подтвержден) в году, предшествующем году проведения Конкурс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00"/>
      </w:tblGrid>
      <w:tr>
        <w:trPr>
          <w:trHeight w:val="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9060</wp:posOffset>
                      </wp:positionV>
                      <wp:extent cx="254000" cy="259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8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120" w:after="0"/>
              <w:jc w:val="both"/>
              <w:rPr/>
            </w:pPr>
            <w:r>
              <w:rPr/>
              <w:t xml:space="preserve">В прошлом году признан победителем Конкурса в направлении (направлениях) специальной номинации </w:t>
            </w:r>
          </w:p>
          <w:p>
            <w:pPr>
              <w:pStyle w:val="ConsPlusNormal"/>
              <w:widowControl w:val="false"/>
              <w:spacing w:before="120" w:after="0"/>
              <w:ind w:left="171" w:hanging="0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widowControl w:val="false"/>
              <w:spacing w:lineRule="exact" w:line="200" w:before="40" w:after="120"/>
              <w:ind w:left="17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(указать наименование направления (направлений) номинации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before="120" w:after="0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2710</wp:posOffset>
                      </wp:positionV>
                      <wp:extent cx="254000" cy="259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3pt;width:19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120" w:after="0"/>
              <w:jc w:val="both"/>
              <w:rPr/>
            </w:pPr>
            <w:r>
              <w:rPr/>
              <w:t>В прошлом году не признан победителем Конкурса в специальной номинации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ложением о краевом ежегодном конкурсе "Предприниматель года", утвержденным постановлением Правительства Хабаровского края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 апреля 2019 г. № 136-пр "О краевом ежегодном конкурсе "Предприним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", ознакомл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, что _____________________________________________</w:t>
      </w:r>
    </w:p>
    <w:p>
      <w:pPr>
        <w:pStyle w:val="ConsPlusNonformat"/>
        <w:spacing w:lineRule="exact" w:line="200" w:before="40" w:after="0"/>
        <w:ind w:left="3000" w:hanging="0"/>
        <w:jc w:val="center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(полное наименование субъекта малого (среднего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00" w:before="40" w:after="0"/>
        <w:jc w:val="center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предпринимательств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находится в стадии реорганизации (за исключением реорганизации в форме присоединения к юридическому лицу, являющемуся соискателем Конкурса, другого юридического лица), ликвидации, в отношении него не введены процедуры банкротства и (или) его деятельность не приостановлена в порядке, предусмотренном законодательством Российской Федерации, отсутствует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и достоверность информации, указанной в настоящей заявке и прилагаемых к ней документах, гарантиру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 на ___ листах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 на ___ листах;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 на ___ листах.</w:t>
      </w:r>
    </w:p>
    <w:p>
      <w:pPr>
        <w:pStyle w:val="ConsPlusNonformat"/>
        <w:ind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/индивидуальный предприниматель 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00" w:before="4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>(фамилия, имя, отчество (последнее при наличии) (подпись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___ 20___ г.</w:t>
      </w:r>
    </w:p>
    <w:p>
      <w:pPr>
        <w:pStyle w:val="Normal"/>
        <w:widowControl w:val="false"/>
        <w:suppressAutoHyphens w:val="false"/>
        <w:spacing w:lineRule="exact" w:line="240" w:before="0" w:after="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Cs w:val="20"/>
    </w:rPr>
  </w:style>
  <w:style w:type="character" w:styleId="2">
    <w:name w:val="Заголовок 2 Знак"/>
    <w:qFormat/>
    <w:rPr>
      <w:rFonts w:eastAsia="Times New Roman"/>
      <w:color w:val="000000"/>
      <w:szCs w:val="20"/>
    </w:rPr>
  </w:style>
  <w:style w:type="character" w:styleId="3">
    <w:name w:val="Заголовок 3 Знак"/>
    <w:qFormat/>
    <w:rPr>
      <w:rFonts w:eastAsia="Times New Roman"/>
      <w:color w:val="000000"/>
      <w:szCs w:val="20"/>
    </w:rPr>
  </w:style>
  <w:style w:type="character" w:styleId="4">
    <w:name w:val="Заголовок 4 Знак"/>
    <w:qFormat/>
    <w:rPr>
      <w:rFonts w:eastAsia="Times New Roman"/>
      <w:color w:val="000000"/>
      <w:szCs w:val="20"/>
    </w:rPr>
  </w:style>
  <w:style w:type="character" w:styleId="5">
    <w:name w:val="Заголовок 5 Знак"/>
    <w:qFormat/>
    <w:rPr>
      <w:rFonts w:eastAsia="Times New Roman"/>
      <w:color w:val="000000"/>
      <w:szCs w:val="20"/>
    </w:rPr>
  </w:style>
  <w:style w:type="character" w:styleId="6">
    <w:name w:val="Заголовок 6 Знак"/>
    <w:qFormat/>
    <w:rPr>
      <w:rFonts w:eastAsia="Times New Roman"/>
      <w:color w:val="000000"/>
      <w:sz w:val="24"/>
      <w:szCs w:val="20"/>
    </w:rPr>
  </w:style>
  <w:style w:type="character" w:styleId="7">
    <w:name w:val="Заголовок 7 Знак"/>
    <w:qFormat/>
    <w:rPr>
      <w:rFonts w:eastAsia="Times New Roman"/>
      <w:color w:val="000000"/>
      <w:szCs w:val="20"/>
    </w:rPr>
  </w:style>
  <w:style w:type="character" w:styleId="8">
    <w:name w:val="Заголовок 8 Знак"/>
    <w:qFormat/>
    <w:rPr>
      <w:rFonts w:eastAsia="Times New Roman"/>
      <w:color w:val="000000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8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2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6:00Z</dcterms:created>
  <dc:creator>Прокопенко Ксения Максимовна</dc:creator>
  <dc:description/>
  <cp:keywords/>
  <dc:language>en-US</dc:language>
  <cp:lastModifiedBy>Прокопенко Ксения Максимовна</cp:lastModifiedBy>
  <cp:lastPrinted>2024-12-24T10:36:00Z</cp:lastPrinted>
  <dcterms:modified xsi:type="dcterms:W3CDTF">2025-01-27T02:45:00Z</dcterms:modified>
  <cp:revision>101</cp:revision>
  <dc:subject/>
  <dc:title/>
</cp:coreProperties>
</file>